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780"/>
      </w:tblGrid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216" w:hanging="216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Conditions of Release</w:t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tab/>
              <w:t>I will obey all Federal, State, and local laws &amp; ordinances.</w:t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  <w:tab/>
              <w:t>I will report any arrest, including traffic tickets, within 3 days to the Probation and Parole Officer.</w:t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  <w:tab/>
              <w:t>I will maintain regular employment and I will notify the Probation and Parole Officer promptly of any changes in my employment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</w:t>
              <w:tab/>
              <w:t>I will report in person, by telephone, and as other</w:t>
              <w:softHyphen/>
              <w:t>wise instructed by my Probation and Parole Officer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</w:t>
              <w:tab/>
              <w:t>I will permit the Probation and Parole Officer to visit my home and place of employment.</w:t>
            </w:r>
          </w:p>
          <w:p>
            <w:pPr>
              <w:pStyle w:val="TextBodyIndent"/>
              <w:rPr/>
            </w:pPr>
            <w:r>
              <w:rPr/>
              <w:t>6.</w:t>
              <w:tab/>
              <w:t>I will follow the Probation and Parole Officer's instructions and will be truthful, cooperative, and report as instructed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</w:t>
              <w:tab/>
              <w:t>I will not use alcoholic beverages to the extent that it disrupts or interferes with my employment or orderly conduct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</w:t>
              <w:tab/>
              <w:t>I will not unlawfully use, possess, or distribute controlled substances, or related paraphernalia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.</w:t>
              <w:tab/>
              <w:t>I will not use, own, transport, or carry a firearm.</w:t>
            </w:r>
          </w:p>
          <w:p>
            <w:pPr>
              <w:pStyle w:val="TextBodyIndent"/>
              <w:rPr/>
            </w:pPr>
            <w:r>
              <w:rPr/>
              <w:t>10.</w:t>
              <w:tab/>
              <w:t>I will not change my residence without the permission of the Probation and Parole Officer.  I will not leave the State of Virginia or travel outside of a designated area without the permission of the Probation &amp; Parole Office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.</w:t>
              <w:tab/>
              <w:t>I will not abscond from supervision.  I understand I will be considered an absconder when my where</w:t>
              <w:softHyphen/>
              <w:t>abouts are no longer known to my supervising officer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216" w:hanging="216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Conditions of Release</w:t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tab/>
              <w:t>I will obey all Federal, State, and local laws &amp; ordinances.</w:t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  <w:tab/>
              <w:t>I will report any arrest, including traffic tickets, within 3 days to the Probation and Parole Officer.</w:t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  <w:tab/>
              <w:t>I will maintain regular employment and I will notify the Probation and Parole Officer promptly of any changes in my employment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</w:t>
              <w:tab/>
              <w:t>I will report in person, by telephone, and as other</w:t>
              <w:softHyphen/>
              <w:t>wise instructed by my Probation and Parole Officer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</w:t>
              <w:tab/>
              <w:t>I will permit the Probation and Parole Officer to visit my home and place of employment.</w:t>
            </w:r>
          </w:p>
          <w:p>
            <w:pPr>
              <w:pStyle w:val="TextBodyIndent"/>
              <w:rPr/>
            </w:pPr>
            <w:r>
              <w:rPr/>
              <w:t>6.</w:t>
              <w:tab/>
              <w:t>I will follow the Probation and Parole Officer's instructions and will be truthful, cooperative, and report as instructed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</w:t>
              <w:tab/>
              <w:t>I will not use alcoholic beverages to the extent that it disrupts or interferes with my employment or orderly conduct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</w:t>
              <w:tab/>
              <w:t>I will not unlawfully use, possess, or distribute controlled substances, or related paraphernalia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.</w:t>
              <w:tab/>
              <w:t>I will not use, own, transport, or carry a firearm.</w:t>
            </w:r>
          </w:p>
          <w:p>
            <w:pPr>
              <w:pStyle w:val="TextBodyIndent"/>
              <w:rPr/>
            </w:pPr>
            <w:r>
              <w:rPr/>
              <w:t>10.</w:t>
              <w:tab/>
              <w:t>I will not change my residence without the permission of the Probation and Parole Officer.  I will not leave the State of Virginia or travel outside of a designated area without the permission of the Probation &amp; Parole Office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.</w:t>
              <w:tab/>
              <w:t>I will not abscond from supervision.  I understand I will be considered an absconder when my where</w:t>
              <w:softHyphen/>
              <w:t>abouts are no longer known to my supervising officer.</w:t>
            </w:r>
          </w:p>
          <w:p>
            <w:pPr>
              <w:pStyle w:val="Heading1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216" w:hanging="216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Conditions of Release</w:t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tab/>
              <w:t>I will obey all Federal, State, and local laws &amp; ordinances.</w:t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  <w:tab/>
              <w:t>I will report any arrest, including traffic tickets, within 3 days to the Probation and Parole Officer.</w:t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  <w:tab/>
              <w:t>I will maintain regular employment and I will notify the Probation and Parole Officer promptly of any changes in my employment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</w:t>
              <w:tab/>
              <w:t>I will report in person, by telephone, and as other</w:t>
              <w:softHyphen/>
              <w:t>wise instructed by my Probation and Parole Officer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</w:t>
              <w:tab/>
              <w:t>I will permit the Probation and Parole Officer to visit my home and place of employment.</w:t>
            </w:r>
          </w:p>
          <w:p>
            <w:pPr>
              <w:pStyle w:val="TextBodyIndent"/>
              <w:rPr/>
            </w:pPr>
            <w:r>
              <w:rPr/>
              <w:t>6.</w:t>
              <w:tab/>
              <w:t>I will follow the Probation and Parole Officer's instructions and will be truthful, cooperative, and report as instructed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</w:t>
              <w:tab/>
              <w:t>I will not use alcoholic beverages to the extent that it disrupts or interferes with my employment or orderly conduct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</w:t>
              <w:tab/>
              <w:t>I will not unlawfully use, possess, or distribute controlled substances, or related paraphernalia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.</w:t>
              <w:tab/>
              <w:t>I will not use, own, transport, or carry a firearm.</w:t>
            </w:r>
          </w:p>
          <w:p>
            <w:pPr>
              <w:pStyle w:val="TextBodyIndent"/>
              <w:rPr/>
            </w:pPr>
            <w:r>
              <w:rPr/>
              <w:t>10.</w:t>
              <w:tab/>
              <w:t>I will not change my residence without the permission of the Probation and Parole Officer.  I will not leave the State of Virginia or travel outside of a designated area without the permission of the Probation &amp; Parole Office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.</w:t>
              <w:tab/>
              <w:t>I will not abscond from supervision.  I understand I will be considered an absconder when my where</w:t>
              <w:softHyphen/>
              <w:t>abouts are no longer known to my supervising officer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216" w:hanging="216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Conditions of Release</w:t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tab/>
              <w:t>I will obey all Federal, State, and local laws &amp; ordinances.</w:t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  <w:tab/>
              <w:t>I will report any arrest, including traffic tickets, within 3 days to the Probation and Parole Officer.</w:t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  <w:tab/>
              <w:t>I will maintain regular employment and I will notify the Probation and Parole Officer promptly of any changes in my employment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</w:t>
              <w:tab/>
              <w:t>I will report in person, by telephone, and as other</w:t>
              <w:softHyphen/>
              <w:t>wise instructed by my Probation and Parole Officer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</w:t>
              <w:tab/>
              <w:t>I will permit the Probation and Parole Officer to visit my home and place of employment.</w:t>
            </w:r>
          </w:p>
          <w:p>
            <w:pPr>
              <w:pStyle w:val="TextBodyIndent"/>
              <w:rPr/>
            </w:pPr>
            <w:r>
              <w:rPr/>
              <w:t>6.</w:t>
              <w:tab/>
              <w:t>I will follow the Probation and Parole Officer's instructions and will be truthful, cooperative, and report as instructed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</w:t>
              <w:tab/>
              <w:t>I will not use alcoholic beverages to the extent that it disrupts or interferes with my employment or orderly conduct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</w:t>
              <w:tab/>
              <w:t>I will not unlawfully use, possess, or distribute controlled substances, or related paraphernalia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.</w:t>
              <w:tab/>
              <w:t>I will not use, own, transport, or carry a firearm.</w:t>
            </w:r>
          </w:p>
          <w:p>
            <w:pPr>
              <w:pStyle w:val="TextBodyIndent"/>
              <w:rPr/>
            </w:pPr>
            <w:r>
              <w:rPr/>
              <w:t>10.</w:t>
              <w:tab/>
              <w:t>I will not change my residence without the permission of the Probation and Parole Officer.  I will not leave the State of Virginia or travel outside of a designated area without the permission of the Probation &amp; Parole Office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.</w:t>
              <w:tab/>
              <w:t>I will not abscond from supervision.  I understand I will be considered an absconder when my where</w:t>
              <w:softHyphen/>
              <w:t>abouts are no longer known to my supervising officer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216" w:hanging="216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Conditions of Release</w:t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tab/>
              <w:t>I will obey all Federal, State, and local laws &amp; ordinances.</w:t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  <w:tab/>
              <w:t>I will report any arrest, including traffic tickets, within 3 days to the Probation and Parole Officer.</w:t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  <w:tab/>
              <w:t>I will maintain regular employment and I will notify the Probation and Parole Officer promptly of any changes in my employment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</w:t>
              <w:tab/>
              <w:t>I will report in person, by telephone, and as other</w:t>
              <w:softHyphen/>
              <w:t>wise instructed by my Probation and Parole Officer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</w:t>
              <w:tab/>
              <w:t>I will permit the Probation and Parole Officer to visit my home and place of employment.</w:t>
            </w:r>
          </w:p>
          <w:p>
            <w:pPr>
              <w:pStyle w:val="TextBodyIndent"/>
              <w:rPr/>
            </w:pPr>
            <w:r>
              <w:rPr/>
              <w:t>6.</w:t>
              <w:tab/>
              <w:t>I will follow the Probation and Parole Officer's instructions and will be truthful, cooperative, and report as instructed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</w:t>
              <w:tab/>
              <w:t>I will not use alcoholic beverages to the extent that it disrupts or interferes with my employment or orderly conduct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</w:t>
              <w:tab/>
              <w:t>I will not unlawfully use, possess, or distribute controlled substances, or related paraphernalia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.</w:t>
              <w:tab/>
              <w:t>I will not use, own, transport, or carry a firearm.</w:t>
            </w:r>
          </w:p>
          <w:p>
            <w:pPr>
              <w:pStyle w:val="TextBodyIndent"/>
              <w:rPr/>
            </w:pPr>
            <w:r>
              <w:rPr/>
              <w:t>10.</w:t>
              <w:tab/>
              <w:t>I will not change my residence without the permission of the Probation and Parole Officer.  I will not leave the State of Virginia or travel outside of a designated area without the permission of the Probation &amp; Parole Office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.</w:t>
              <w:tab/>
              <w:t>I will not abscond from supervision.  I understand I will be considered an absconder when my where</w:t>
              <w:softHyphen/>
              <w:t>abouts are no longer known to my supervising officer.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216" w:hanging="216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Conditions of Release</w:t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tab/>
              <w:t>I will obey all Federal, State, and local laws &amp; ordinances.</w:t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  <w:tab/>
              <w:t>I will report any arrest, including traffic tickets, within 3 days to the Probation and Parole Officer.</w:t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  <w:tab/>
              <w:t>I will maintain regular employment and I will notify the Probation and Parole Officer promptly of any changes in my employment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</w:t>
              <w:tab/>
              <w:t>I will report in person, by telephone, and as other</w:t>
              <w:softHyphen/>
              <w:t>wise instructed by my Probation and Parole Officer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</w:t>
              <w:tab/>
              <w:t>I will permit the Probation and Parole Officer to visit my home and place of employment.</w:t>
            </w:r>
          </w:p>
          <w:p>
            <w:pPr>
              <w:pStyle w:val="TextBodyIndent"/>
              <w:rPr/>
            </w:pPr>
            <w:r>
              <w:rPr/>
              <w:t>6.</w:t>
              <w:tab/>
              <w:t>I will follow the Probation and Parole Officer's instructions and will be truthful, cooperative, and report as instructed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</w:t>
              <w:tab/>
              <w:t>I will not use alcoholic beverages to the extent that it disrupts or interferes with my employment or orderly conduct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</w:t>
              <w:tab/>
              <w:t>I will not unlawfully use, possess, or distribute controlled substances, or related paraphernalia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.</w:t>
              <w:tab/>
              <w:t>I will not use, own, transport, or carry a firearm.</w:t>
            </w:r>
          </w:p>
          <w:p>
            <w:pPr>
              <w:pStyle w:val="TextBodyIndent"/>
              <w:rPr/>
            </w:pPr>
            <w:r>
              <w:rPr/>
              <w:t>10.</w:t>
              <w:tab/>
              <w:t>I will not change my residence without the permission of the Probation and Parole Officer.  I will not leave the State of Virginia or travel outside of a designated area without the permission of the Probation &amp; Parole Office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.</w:t>
              <w:tab/>
              <w:t>I will not abscond from supervision.  I understand I will be considered an absconder when my where</w:t>
              <w:softHyphen/>
              <w:t>abouts are no longer known to my supervising officer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216" w:hanging="216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Conditions of Release</w:t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tab/>
              <w:t>I will obey all Federal, State, and local laws &amp; ordinances.</w:t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  <w:tab/>
              <w:t>I will report any arrest, including traffic tickets, within 3 days to the Probation and Parole Officer.</w:t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  <w:tab/>
              <w:t>I will maintain regular employment and I will notify the Probation and Parole Officer promptly of any changes in my employment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</w:t>
              <w:tab/>
              <w:t>I will report in person, by telephone, and as other</w:t>
              <w:softHyphen/>
              <w:t>wise instructed by my Probation and Parole Officer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</w:t>
              <w:tab/>
              <w:t>I will permit the Probation and Parole Officer to visit my home and place of employment.</w:t>
            </w:r>
          </w:p>
          <w:p>
            <w:pPr>
              <w:pStyle w:val="TextBodyIndent"/>
              <w:rPr/>
            </w:pPr>
            <w:r>
              <w:rPr/>
              <w:t>6.</w:t>
              <w:tab/>
              <w:t>I will follow the Probation and Parole Officer's instructions and will be truthful, cooperative, and report as instructed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</w:t>
              <w:tab/>
              <w:t>I will not use alcoholic beverages to the extent that it disrupts or interferes with my employment or orderly conduct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</w:t>
              <w:tab/>
              <w:t>I will not unlawfully use, possess, or distribute controlled substances, or related paraphernalia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.</w:t>
              <w:tab/>
              <w:t>I will not use, own, transport, or carry a firearm.</w:t>
            </w:r>
          </w:p>
          <w:p>
            <w:pPr>
              <w:pStyle w:val="TextBodyIndent"/>
              <w:rPr/>
            </w:pPr>
            <w:r>
              <w:rPr/>
              <w:t>10.</w:t>
              <w:tab/>
              <w:t>I will not change my residence without the permission of the Probation and Parole Officer.  I will not leave the State of Virginia or travel outside of a designated area without the permission of the Probation &amp; Parole Office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.</w:t>
              <w:tab/>
              <w:t>I will not abscond from supervision.  I understand I will be considered an absconder when my where</w:t>
              <w:softHyphen/>
              <w:t>abouts are no longer known to my supervising officer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216" w:hanging="216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Conditions of Release</w:t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tab/>
              <w:t>I will obey all Federal, State, and local laws &amp; ordinances.</w:t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  <w:tab/>
              <w:t>I will report any arrest, including traffic tickets, within 3 days to the Probation and Parole Officer.</w:t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  <w:tab/>
              <w:t>I will maintain regular employment and I will notify the Probation and Parole Officer promptly of any changes in my employment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</w:t>
              <w:tab/>
              <w:t>I will report in person, by telephone, and as other</w:t>
              <w:softHyphen/>
              <w:t>wise instructed by my Probation and Parole Officer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</w:t>
              <w:tab/>
              <w:t>I will permit the Probation and Parole Officer to visit my home and place of employment.</w:t>
            </w:r>
          </w:p>
          <w:p>
            <w:pPr>
              <w:pStyle w:val="TextBodyIndent"/>
              <w:rPr/>
            </w:pPr>
            <w:r>
              <w:rPr/>
              <w:t>6.</w:t>
              <w:tab/>
              <w:t>I will follow the Probation and Parole Officer's instructions and will be truthful, cooperative, and report as instructed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</w:t>
              <w:tab/>
              <w:t>I will not use alcoholic beverages to the extent that it disrupts or interferes with my employment or orderly conduct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</w:t>
              <w:tab/>
              <w:t>I will not unlawfully use, possess, or distribute controlled substances, or related paraphernalia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.</w:t>
              <w:tab/>
              <w:t>I will not use, own, transport, or carry a firearm.</w:t>
            </w:r>
          </w:p>
          <w:p>
            <w:pPr>
              <w:pStyle w:val="TextBodyIndent"/>
              <w:rPr/>
            </w:pPr>
            <w:r>
              <w:rPr/>
              <w:t>10.</w:t>
              <w:tab/>
              <w:t>I will not change my residence without the permission of the Probation and Parole Officer.  I will not leave the State of Virginia or travel outside of a designated area without the permission of the Probation &amp; Parole Office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.</w:t>
              <w:tab/>
              <w:t>I will not abscond from supervision.  I understand I will be considered an absconder when my where</w:t>
              <w:softHyphen/>
              <w:t>abouts are no longer known to my supervising officer.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216" w:hanging="216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Conditions of Release</w:t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tab/>
              <w:t>I will obey all Federal, State, and local laws &amp; ordinances.</w:t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  <w:tab/>
              <w:t>I will report any arrest, including traffic tickets, within 3 days to the Probation and Parole Officer.</w:t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  <w:tab/>
              <w:t>I will maintain regular employment and I will notify the Probation and Parole Officer promptly of any changes in my employment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</w:t>
              <w:tab/>
              <w:t>I will report in person, by telephone, and as other</w:t>
              <w:softHyphen/>
              <w:t>wise instructed by my Probation and Parole Officer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</w:t>
              <w:tab/>
              <w:t>I will permit the Probation and Parole Officer to visit my home and place of employment.</w:t>
            </w:r>
          </w:p>
          <w:p>
            <w:pPr>
              <w:pStyle w:val="TextBodyIndent"/>
              <w:rPr/>
            </w:pPr>
            <w:r>
              <w:rPr/>
              <w:t>6.</w:t>
              <w:tab/>
              <w:t>I will follow the Probation and Parole Officer's instructions and will be truthful, cooperative, and report as instructed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</w:t>
              <w:tab/>
              <w:t>I will not use alcoholic beverages to the extent that it disrupts or interferes with my employment or orderly conduct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</w:t>
              <w:tab/>
              <w:t>I will not unlawfully use, possess, or distribute controlled substances, or related paraphernalia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.</w:t>
              <w:tab/>
              <w:t>I will not use, own, transport, or carry a firearm.</w:t>
            </w:r>
          </w:p>
          <w:p>
            <w:pPr>
              <w:pStyle w:val="TextBodyIndent"/>
              <w:rPr/>
            </w:pPr>
            <w:r>
              <w:rPr/>
              <w:t>10.</w:t>
              <w:tab/>
              <w:t>I will not change my residence without the permission of the Probation and Parole Officer.  I will not leave the State of Virginia or travel outside of a designated area without the permission of the Probation &amp; Parole Office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.</w:t>
              <w:tab/>
              <w:t>I will not abscond from supervision.  I understand I will be considered an absconder when my where</w:t>
              <w:softHyphen/>
              <w:t>abouts are no longer known to my supervising officer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" w:hanging="216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1:53:00Z</dcterms:created>
  <dc:creator>Rick</dc:creator>
  <dc:description/>
  <dc:language>en-US</dc:language>
  <cp:lastModifiedBy>Rick Shaddock</cp:lastModifiedBy>
  <cp:lastPrinted>2003-08-16T22:25:00Z</cp:lastPrinted>
  <dcterms:modified xsi:type="dcterms:W3CDTF">2003-08-17T02:28:00Z</dcterms:modified>
  <cp:revision>17</cp:revision>
  <dc:subject/>
  <dc:title>Conditions of Release</dc:title>
</cp:coreProperties>
</file>