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br/>
              <w:t>Conditions of Probation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Obey all laws, ordinances and regulations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Keep all appointments with your probation officer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Obtain a job as soon as possible or continue your present employment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Abstain from the use of hallucinatory or other illegal drugs, and submit to testing as directed by your CSO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n the event of illicit drug use or other violation of conditions of probation, you will participate as directed by your CSO, in a program of graduated sanctions that may include brief periods of residential treatment.</w:t>
              <w:br/>
            </w:r>
          </w:p>
          <w:p>
            <w:pPr>
              <w:pStyle w:val="TextBodyIndent"/>
              <w:rPr/>
            </w:pPr>
            <w:r>
              <w:rPr/>
              <w:t>6.</w:t>
              <w:tab/>
              <w:t>Notify your Probation Officer of any change of address within 48 hours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Obtain the permission of your Probation Officer if you plan to leave the Washington Metropolitan Area for more than 2 weeks.</w:t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br/>
              <w:b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br/>
              <w:t>Conditions of Probation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Obey all laws, ordinances and regulations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Keep all appointments with your probation officer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Obtain a job as soon as possible or continue your present employment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Abstain from the use of hallucinatory or other illegal drugs, and submit to testing as directed by your CSO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n the event of illicit drug use or other violation of conditions of probation, you will participate as directed by your CSO, in a program of graduated sanctions that may include brief periods of residential treatment.</w:t>
              <w:br/>
            </w:r>
          </w:p>
          <w:p>
            <w:pPr>
              <w:pStyle w:val="TextBodyIndent"/>
              <w:rPr/>
            </w:pPr>
            <w:r>
              <w:rPr/>
              <w:t>6.</w:t>
              <w:tab/>
              <w:t>Notify your Probation Officer of any change of address within 48 hours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Obtain the permission of your Probation Officer if you plan to leave the Washington Metropolitan Area for more than 2 weeks.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br/>
              <w:b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br/>
              <w:t>Conditions of Probation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Obey all laws, ordinances and regulations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Keep all appointments with your probation officer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Obtain a job as soon as possible or continue your present employment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Abstain from the use of hallucinatory or other illegal drugs, and submit to testing as directed by your CSO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n the event of illicit drug use or other violation of conditions of probation, you will participate as directed by your CSO, in a program of graduated sanctions that may include brief periods of residential treatment.</w:t>
              <w:br/>
            </w:r>
          </w:p>
          <w:p>
            <w:pPr>
              <w:pStyle w:val="TextBodyIndent"/>
              <w:rPr/>
            </w:pPr>
            <w:r>
              <w:rPr/>
              <w:t>6.</w:t>
              <w:tab/>
              <w:t>Notify your Probation Officer of any change of address within 48 hours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Obtain the permission of your Probation Officer if you plan to leave the Washington Metropolitan Area for more than 2 weeks.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br/>
              <w:br/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br/>
              <w:t>Conditions of Probation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Obey all laws, ordinances and regulations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Keep all appointments with your probation officer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Obtain a job as soon as possible or continue your present employment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Abstain from the use of hallucinatory or other illegal drugs, and submit to testing as directed by your CSO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n the event of illicit drug use or other violation of conditions of probation, you will participate as directed by your CSO, in a program of graduated sanctions that may include brief periods of residential treatment.</w:t>
              <w:br/>
            </w:r>
          </w:p>
          <w:p>
            <w:pPr>
              <w:pStyle w:val="TextBodyIndent"/>
              <w:rPr/>
            </w:pPr>
            <w:r>
              <w:rPr/>
              <w:t>6.</w:t>
              <w:tab/>
              <w:t>Notify your Probation Officer of any change of address within 48 hours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Obtain the permission of your Probation Officer if you plan to leave the Washington Metropolitan Area for more than 2 weeks.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br/>
              <w:b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br/>
              <w:t>Conditions of Probation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Obey all laws, ordinances and regulations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Keep all appointments with your probation officer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Obtain a job as soon as possible or continue your present employment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Abstain from the use of hallucinatory or other illegal drugs, and submit to testing as directed by your CSO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n the event of illicit drug use or other violation of conditions of probation, you will participate as directed by your CSO, in a program of graduated sanctions that may include brief periods of residential treatment.</w:t>
              <w:br/>
            </w:r>
          </w:p>
          <w:p>
            <w:pPr>
              <w:pStyle w:val="TextBodyIndent"/>
              <w:rPr/>
            </w:pPr>
            <w:r>
              <w:rPr/>
              <w:t>6.</w:t>
              <w:tab/>
              <w:t>Notify your Probation Officer of any change of address within 48 hours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Obtain the permission of your Probation Officer if you plan to leave the Washington Metropolitan Area for more than 2 weeks.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br/>
              <w:b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br/>
              <w:t>Conditions of Probation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Obey all laws, ordinances and regulations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Keep all appointments with your probation officer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Obtain a job as soon as possible or continue your present employment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Abstain from the use of hallucinatory or other illegal drugs, and submit to testing as directed by your CSO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n the event of illicit drug use or other violation of conditions of probation, you will participate as directed by your CSO, in a program of graduated sanctions that may include brief periods of residential treatment.</w:t>
              <w:br/>
            </w:r>
          </w:p>
          <w:p>
            <w:pPr>
              <w:pStyle w:val="TextBodyIndent"/>
              <w:rPr/>
            </w:pPr>
            <w:r>
              <w:rPr/>
              <w:t>6.</w:t>
              <w:tab/>
              <w:t>Notify your Probation Officer of any change of address within 48 hours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Obtain the permission of your Probation Officer if you plan to leave the Washington Metropolitan Area for more than 2 weeks.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br/>
              <w:br/>
            </w:r>
          </w:p>
        </w:tc>
      </w:tr>
      <w:tr>
        <w:trPr/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br/>
              <w:t>Conditions of Probation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Obey all laws, ordinances and regulations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Keep all appointments with your probation officer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Obtain a job as soon as possible or continue your present employment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Abstain from the use of hallucinatory or other illegal drugs, and submit to testing as directed by your CSO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n the event of illicit drug use or other violation of conditions of probation, you will participate as directed by your CSO, in a program of graduated sanctions that may include brief periods of residential treatment.</w:t>
              <w:br/>
            </w:r>
          </w:p>
          <w:p>
            <w:pPr>
              <w:pStyle w:val="TextBodyIndent"/>
              <w:rPr/>
            </w:pPr>
            <w:r>
              <w:rPr/>
              <w:t>6.</w:t>
              <w:tab/>
              <w:t>Notify your Probation Officer of any change of address within 48 hours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Obtain the permission of your Probation Officer if you plan to leave the Washington Metropolitan Area for more than 2 weeks.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br/>
              <w:b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br/>
              <w:t>Conditions of Probation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Obey all laws, ordinances and regulations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Keep all appointments with your probation officer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Obtain a job as soon as possible or continue your present employment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Abstain from the use of hallucinatory or other illegal drugs, and submit to testing as directed by your CSO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n the event of illicit drug use or other violation of conditions of probation, you will participate as directed by your CSO, in a program of graduated sanctions that may include brief periods of residential treatment.</w:t>
              <w:br/>
            </w:r>
          </w:p>
          <w:p>
            <w:pPr>
              <w:pStyle w:val="TextBodyIndent"/>
              <w:rPr/>
            </w:pPr>
            <w:r>
              <w:rPr/>
              <w:t>6.</w:t>
              <w:tab/>
              <w:t>Notify your Probation Officer of any change of address within 48 hours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Obtain the permission of your Probation Officer if you plan to leave the Washington Metropolitan Area for more than 2 weeks.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br/>
              <w:b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16" w:hanging="216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br/>
              <w:t>Conditions of Probation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tab/>
              <w:t>Obey all laws, ordinances and regulations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Keep all appointments with your probation officer.</w:t>
              <w:br/>
            </w:r>
          </w:p>
          <w:p>
            <w:pPr>
              <w:pStyle w:val="TextBody"/>
              <w:ind w:left="216" w:hanging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tab/>
              <w:t>Obtain a job as soon as possible or continue your present employment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  <w:tab/>
              <w:t>Abstain from the use of hallucinatory or other illegal drugs, and submit to testing as directed by your CSO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  <w:tab/>
              <w:t>In the event of illicit drug use or other violation of conditions of probation, you will participate as directed by your CSO, in a program of graduated sanctions that may include brief periods of residential treatment.</w:t>
              <w:br/>
            </w:r>
          </w:p>
          <w:p>
            <w:pPr>
              <w:pStyle w:val="TextBodyIndent"/>
              <w:rPr/>
            </w:pPr>
            <w:r>
              <w:rPr/>
              <w:t>6.</w:t>
              <w:tab/>
              <w:t>Notify your Probation Officer of any change of address within 48 hours.</w:t>
              <w:br/>
            </w:r>
          </w:p>
          <w:p>
            <w:pPr>
              <w:pStyle w:val="Normal"/>
              <w:ind w:left="216" w:hanging="21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  <w:tab/>
              <w:t>Obtain the permission of your Probation Officer if you plan to leave the Washington Metropolitan Area for more than 2 weeks.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53:00Z</dcterms:created>
  <dc:creator>Rick</dc:creator>
  <dc:description/>
  <dc:language>en-US</dc:language>
  <cp:lastModifiedBy>Rick</cp:lastModifiedBy>
  <cp:lastPrinted>2003-08-16T22:25:00Z</cp:lastPrinted>
  <dcterms:modified xsi:type="dcterms:W3CDTF">2005-01-05T14:22:00Z</dcterms:modified>
  <cp:revision>18</cp:revision>
  <dc:subject/>
  <dc:title>Conditions of Release</dc:title>
</cp:coreProperties>
</file>